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69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ssunto: Pagamento do retroativo da Progressão Horizontal, (Atrasados no período de _____/______/________ a _____/______/________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0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xcelentíssimo Senhor Prefe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, Servidor (a) Público(a) Municipal no cargo de ____________________________________, lotado na Secretaria de _____________________________ no setor ____________________________, inscrito no CPF ______________________, residente e domiciliado (a) nesta cidade de Jaciara-MT, protocolei meu pedido de enquadramento em </w:t>
      </w:r>
      <w:r>
        <w:rPr>
          <w:rFonts w:cs="Arial" w:ascii="Arial" w:hAnsi="Arial"/>
          <w:b/>
          <w:sz w:val="22"/>
          <w:szCs w:val="22"/>
        </w:rPr>
        <w:t>____/____/______</w:t>
      </w:r>
      <w:r>
        <w:rPr>
          <w:rFonts w:cs="Arial" w:ascii="Arial" w:hAnsi="Arial"/>
          <w:sz w:val="22"/>
          <w:szCs w:val="22"/>
        </w:rPr>
        <w:t xml:space="preserve">, fazendo juz ao enquadramento a partir do salário do mês de ___________________de__________ , conforme protocolo nº _____________/__________, (anexo). Vossa Excelência somente implantou a partir do salário de __________________ de __________, perfazendo um total de ______ meses sem o devido enquadrament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te do exposto, venho REQU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Administração Municipal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pagamento dos meses atrasad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Sendo só para o momento, aproveito a oportunidade para renovar a Vossa Excelência meus protestos de admiração e respeito, com os cordiais cumprimentos e me colocando a disposição para quaisquer esclareciment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Jaciara-MT, _____ de ____________________ de __________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743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________________ </w:t>
      </w:r>
    </w:p>
    <w:p>
      <w:pPr>
        <w:pStyle w:val="NormalWeb"/>
        <w:spacing w:lineRule="auto" w:line="360" w:before="0" w:after="0"/>
        <w:ind w:right="74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</w:p>
    <w:p>
      <w:pPr>
        <w:pStyle w:val="NormalWeb"/>
        <w:spacing w:lineRule="auto" w:line="360" w:before="0" w:after="0"/>
        <w:ind w:right="7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dor (a)  Municipal</w:t>
      </w:r>
    </w:p>
    <w:p>
      <w:pPr>
        <w:pStyle w:val="NormalWeb"/>
        <w:spacing w:lineRule="auto" w:line="360" w:before="0" w:after="0"/>
        <w:ind w:left="780" w:right="7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780" w:right="7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DULJABAR GALVIN MOHAMMA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de Jaciara-M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Cópia ao Secretário de Administração e Finanças. </w:t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2:00Z</dcterms:created>
  <dc:creator>Claudecio</dc:creator>
  <dc:description/>
  <dc:language>en-US</dc:language>
  <cp:lastModifiedBy>Usuário</cp:lastModifiedBy>
  <cp:lastPrinted>2019-01-11T10:20:00Z</cp:lastPrinted>
  <dcterms:modified xsi:type="dcterms:W3CDTF">2019-01-17T04:52:00Z</dcterms:modified>
  <cp:revision>2</cp:revision>
  <dc:subject/>
  <dc:title>REQUERIMENTO</dc:title>
</cp:coreProperties>
</file>